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aching Data and Chance in Grades 5-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We must receive the completed application by June 3.  You can email it to kkreeton@educ.umass.edu, or send it by fax to 413-545-1801. </w:t>
      </w:r>
      <w:r>
        <w:rPr>
          <w:color w:val="000000"/>
        </w:rPr>
        <w:t xml:space="preserve"> </w:t>
      </w:r>
      <w:r>
        <w:rPr>
          <w:rFonts w:cs="Times" w:ascii="Times" w:hAnsi="Times"/>
          <w:sz w:val="24"/>
        </w:rPr>
        <w:t xml:space="preserve">You can direct questions to the same email address, or phone 413-545-5886. Enrollment is limited to 20 participants with preference to teachers applying in groups from the same school. We will notify you by email of our decision regarding your application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me: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iling Address: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me Telephone: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mail Address: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ears of teaching experience: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des you teach: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bjects you teach: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hool: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hool Mailing Address: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hool Telephone: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-9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e you currently a UMass Amherst student?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-9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at type of computer would you be bringing to the workshop?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9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90" w:hanging="0"/>
              <w:rPr>
                <w:i/>
                <w:i/>
                <w:sz w:val="16"/>
              </w:rPr>
            </w:pPr>
            <w:r>
              <w:rPr>
                <w:i/>
                <w:sz w:val="22"/>
              </w:rPr>
              <w:t>Describe any experience using computers in your teaching.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9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9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cribe any experience teaching data and/or chance?</w:t>
            </w:r>
          </w:p>
          <w:p>
            <w:pPr>
              <w:pStyle w:val="Normal"/>
              <w:ind w:right="-9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9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9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9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cribe the availability of computers in your school.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Palatino" w:hAnsi="Palatino" w:eastAsia="Times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7:00Z</dcterms:created>
  <dc:creator>Kosoom  Kreetong</dc:creator>
  <dc:description/>
  <cp:keywords/>
  <dc:language>en-US</dc:language>
  <cp:lastModifiedBy>Kosoom  Kreetong</cp:lastModifiedBy>
  <dcterms:modified xsi:type="dcterms:W3CDTF">2011-04-19T17:18:00Z</dcterms:modified>
  <cp:revision>1</cp:revision>
  <dc:subject/>
  <dc:title/>
</cp:coreProperties>
</file>